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-441960</wp:posOffset>
            </wp:positionV>
            <wp:extent cx="1767840" cy="1510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92980</wp:posOffset>
            </wp:positionH>
            <wp:positionV relativeFrom="paragraph">
              <wp:posOffset>-342900</wp:posOffset>
            </wp:positionV>
            <wp:extent cx="1683385" cy="532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  <w:tab/>
        <w:t>Vereinsmeisterschaften 200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be Vereinsmitglieder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diesjährigen Vereinsmeisterschaften finden statt a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Samstag, 13. Juni 2009 in der Turnhalle der Römerbergschu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gende Konkurrenzen sind ausgeschrieben, Änderungen am Turniertag anhand der vorliegenden Meldungen sind jedoch noch mögli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ginn 09.00 Uhr </w:t>
        <w:tab/>
        <w:t>Schüler-Doppel (alle Schüler C und Schüler B-Spiele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Jugend-Doppel (alle A-Schüler und Jugendspiele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Schüler-Einzel (alle Schüler C und Schüler B-Spiele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Jugend-Einzel (alle A-Schüler und Jugendspiele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inn 14.00 Uhr</w:t>
        <w:tab/>
        <w:t xml:space="preserve">Aktiven-Doppel (auch Mixed oder reine </w:t>
        <w:tab/>
        <w:tab/>
        <w:tab/>
        <w:tab/>
        <w:tab/>
        <w:tab/>
        <w:tab/>
        <w:t>Damenpaarungen möglich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Damen-Einzel (offen für alle Mädchen und Dame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Herren-Einzel A (offen für alle Herren- und </w:t>
        <w:tab/>
        <w:tab/>
        <w:tab/>
        <w:tab/>
        <w:tab/>
        <w:tab/>
        <w:t>Seniorenspiele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Herren-Einzel B (offen für 3., 4. und 5. Herren sowie </w:t>
        <w:tab/>
        <w:tab/>
        <w:tab/>
        <w:tab/>
        <w:t>Seniorenspiele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der Halle hängt ein Plan für die jeweiligen Konkurrenzen aus. Bitte tragt euch dort ein, wenn ihr mitspielen woll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ilnahmeberechtigt sind alle Vereinsmitglieder, also auch Spieler, die zur neuen Runde zu uns gewechselt sin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Halle ist am Turniertag ab 8 Uhr zum Aufbau und ab 8.30 Uhr zum Einspielen geöffn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ür den Abteilungsvorstand d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JK Saarlouis-Roden e.V. Abt.Tischtenn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sten Sonntag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25:35Z</dcterms:created>
  <dc:creator>Carsten Sonntag</dc:creator>
  <dc:description/>
  <dc:language>en-US</dc:language>
  <cp:lastModifiedBy/>
  <cp:revision>0</cp:revision>
  <dc:subject/>
  <dc:title/>
</cp:coreProperties>
</file>